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12 по 15 марта 2021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Большепудгин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Большепудгин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  <w:sz w:val="22"/>
          <w:szCs w:val="22"/>
        </w:rPr>
        <w:t xml:space="preserve">Положением «О бюджетном процессе в муниципальном образовании «Большепудгинское», </w:t>
      </w:r>
      <w:r>
        <w:rPr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  <w:sz w:val="22"/>
          <w:szCs w:val="22"/>
        </w:rPr>
        <w:t>Большепудгинское</w:t>
      </w:r>
      <w:r>
        <w:rPr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  <w:sz w:val="22"/>
          <w:szCs w:val="22"/>
        </w:rPr>
        <w:t>Большепудгинское</w:t>
      </w:r>
      <w:r>
        <w:rPr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24.12.2020г. № 35.2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 контрольно-счетного отдела,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 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Целями внешней проверки являются: </w:t>
      </w:r>
      <w:r>
        <w:rPr>
          <w:sz w:val="22"/>
          <w:szCs w:val="22"/>
        </w:rPr>
        <w:t xml:space="preserve"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Большепудгинское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>Предметом внешней провер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вляются</w:t>
      </w:r>
      <w:r>
        <w:rPr>
          <w:sz w:val="22"/>
          <w:szCs w:val="22"/>
        </w:rPr>
        <w:t>: проект решения сельского Совета депутатов  «Об утверждении отчета об исполнении бюджета сельского поселения за 2020 год»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униципального образования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кты проверки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color w:val="000000"/>
          <w:sz w:val="22"/>
          <w:szCs w:val="22"/>
        </w:rPr>
        <w:t xml:space="preserve"> в муниципальном образовании «Большепудгинское»</w:t>
      </w:r>
      <w:r>
        <w:rPr>
          <w:sz w:val="22"/>
          <w:szCs w:val="22"/>
        </w:rPr>
        <w:t>»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главы сельского поселения от 02.03.2021г. № 2-с публичные слушания о выполнении показателей прогноза социально-экономического развития сельского поселения на 2020 год и на плановый период 2021-2022 годов за 2020 год и  исполнению бюджета сельского поселения за 2020 год  пройдут 18 марта 2020г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В соответствии со ст. 28 Федерального закона № 131-ФЗ проект Решения об утверждении отчета об исполнении бюджета сельского поселения за 2020 год и  информация об исполнении прогноза социально-экономического развития сельского поселения за 2020 год, опубликованы на официальном сайте сельского поселения https://bolshepudginskoe.mozhrayon.ru/ в информационно-телекоммуникационной сети Интернет (далее - сеть Интернет), т.е. обеспечено</w:t>
      </w:r>
      <w:r>
        <w:rPr>
          <w:rFonts w:cs="Times New Roman" w:ascii="Times New Roman" w:hAnsi="Times New Roman"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: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В ходе контрольного мероприятия выявлены отдельные замечания и недостатки при формировании и заполнении 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сельского поселения по доходам в сумме 5 413,4 тыс. руб., расходам в сумме 5 528,0 тыс. руб., исполнен с дефицитом в сумме 114,6 тыс. руб., что  соответствует данным годового отчета. Дефицит составляет  4,5% утвержденного общего годового объема доходов бюджета сельского поселения без учета утвержденного объема безвозмездных поступлений и (или) поступлений налоговых доходов по дополнительным нормативам отчислений, т.е. соответствует требованиям п. 3 ст. 92.1 БК РФ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источников финансирования дефицита бюджета  сельского поселения утверждено изменение остатков средств на счетах по учету средств бюджета в сумме 114,6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Налогов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доимка по налогам, сборам и иным обязательным платежам по состоянию на 01.01.2021г. в сравнении с аналогичным периодом прошлого года (285,1 тыс. руб.) увеличилась на 32,3 тыс. руб. и составила 317,4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По состоянию на 01.01.2021г. кредиторская задолженность по всем видам деятельности составила 168,12 руб., в сравнении с 2019 годом  (на 01.01.2020г. составляла 10 723,4 руб.) уменьшилась на 10 555,28 руб. Дебиторская задолженность по всем видам деятельности отсутствует. На 01.01.2020г. составляла 92 332,0 руб. </w:t>
      </w:r>
      <w:r>
        <w:rPr>
          <w:rFonts w:cs="Times New Roman" w:ascii="Times New Roman" w:hAnsi="Times New Roman"/>
          <w:bCs/>
        </w:rPr>
        <w:t xml:space="preserve">Просроченной дебиторской и кредиторской задолженности по состоянию на 01.01.2021г. </w:t>
      </w:r>
      <w:r>
        <w:rPr>
          <w:rFonts w:cs="Times New Roman" w:ascii="Times New Roman" w:hAnsi="Times New Roman"/>
        </w:rPr>
        <w:t>не установлено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</w:rPr>
        <w:t>администрации сельского поселения в</w:t>
      </w:r>
      <w:r>
        <w:rPr>
          <w:rFonts w:cs="Times New Roman" w:ascii="Times New Roman" w:hAnsi="Times New Roman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е допускать роста дебиторской и кредиторской задолж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ее активно проводить работу по содействию в оформлении прав собственности на земельные участки и имущество физических лиц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дальнейшей работе замечания по формированию и заполнению 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284" w:leader="none"/>
        </w:tabs>
        <w:spacing w:lineRule="auto" w:line="240" w:before="0" w:after="0"/>
        <w:ind w:left="-567" w:right="-142" w:firstLine="425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color w:val="000000"/>
          <w:sz w:val="22"/>
          <w:szCs w:val="22"/>
        </w:rPr>
        <w:t>Большепудгинское</w:t>
      </w:r>
      <w:r>
        <w:rPr>
          <w:color w:val="000000"/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>з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sz w:val="22"/>
          <w:szCs w:val="22"/>
        </w:rPr>
        <w:t xml:space="preserve">Представление по данному </w:t>
      </w:r>
      <w:r>
        <w:rPr>
          <w:sz w:val="22"/>
          <w:szCs w:val="22"/>
          <w:lang w:val="ru-RU"/>
        </w:rPr>
        <w:t>заключению</w:t>
      </w:r>
      <w:r>
        <w:rPr>
          <w:sz w:val="22"/>
          <w:szCs w:val="22"/>
        </w:rPr>
        <w:t xml:space="preserve"> не направлялось.</w:t>
      </w:r>
    </w:p>
    <w:p>
      <w:pPr>
        <w:pStyle w:val="TextBodyIndent"/>
        <w:ind w:left="-567" w:right="-14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14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Исп. </w:t>
      </w:r>
      <w:r>
        <w:rPr>
          <w:sz w:val="22"/>
          <w:szCs w:val="22"/>
          <w:lang w:val="ru-RU"/>
        </w:rPr>
        <w:t>старший инспектор</w:t>
      </w:r>
      <w:r>
        <w:rPr>
          <w:sz w:val="22"/>
          <w:szCs w:val="22"/>
        </w:rPr>
        <w:t xml:space="preserve">  контрольно-счётного отдела </w:t>
      </w:r>
      <w:r>
        <w:rPr>
          <w:sz w:val="22"/>
          <w:szCs w:val="22"/>
          <w:lang w:val="ru-RU"/>
        </w:rPr>
        <w:t>Е.В. Трефилова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17.03.2021г.</w:t>
      </w:r>
    </w:p>
    <w:p>
      <w:pPr>
        <w:pStyle w:val="Normal"/>
        <w:ind w:left="-851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7:22:00Z</dcterms:modified>
  <cp:revision>26</cp:revision>
  <dc:subject/>
  <dc:title>Приложение</dc:title>
</cp:coreProperties>
</file>